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工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“十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一”值班人员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02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6"/>
        <w:gridCol w:w="254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克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9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80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80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尹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8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8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8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永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8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人员务必按时到岗，坚守岗位，认真履行值班职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期间巡查实验室、各办公室安全，走访学生宿舍，做好值班记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期间发生重大事项，按时报学院领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</w:t>
      </w:r>
      <w:r>
        <w:rPr>
          <w:rFonts w:eastAsia="仿宋_GB2312" w:ascii="仿宋_GB2312" w:hAnsi="仿宋_GB2312"/>
          <w:sz w:val="28"/>
          <w:szCs w:val="28"/>
        </w:rPr>
        <w:t>8:00-18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工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169" w:h="15477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6:00Z</dcterms:created>
  <dc:creator>MC SYSTEM</dc:creator>
  <dc:description/>
  <cp:keywords/>
  <dc:language>en-US</dc:language>
  <cp:lastModifiedBy>MC SYSTEM</cp:lastModifiedBy>
  <cp:lastPrinted>2011-09-29T16:37:00Z</cp:lastPrinted>
  <dcterms:modified xsi:type="dcterms:W3CDTF">2011-09-30T03:27:00Z</dcterms:modified>
  <cp:revision>11</cp:revision>
  <dc:subject/>
  <dc:title>化工学院2010年暑假值班安排</dc:title>
</cp:coreProperties>
</file>