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化工学院</w:t>
      </w:r>
      <w:r>
        <w:rPr>
          <w:rFonts w:eastAsia="黑体;SimHei" w:ascii="黑体;SimHei" w:hAnsi="黑体;SimHei"/>
          <w:b/>
          <w:sz w:val="44"/>
          <w:szCs w:val="44"/>
        </w:rPr>
        <w:t>2012</w:t>
      </w:r>
      <w:r>
        <w:rPr>
          <w:rFonts w:ascii="黑体;SimHei" w:hAnsi="黑体;SimHei" w:eastAsia="黑体;SimHei"/>
          <w:b/>
          <w:sz w:val="44"/>
          <w:szCs w:val="44"/>
        </w:rPr>
        <w:t>级学生入学教育方案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入学教育是学生大学生涯的第一课，是新同学尽快了解大学，适应大学学习和生活，树立新的奋斗目标的重要一环。通过有针对性的</w:t>
      </w:r>
      <w:r>
        <w:rPr>
          <w:rFonts w:ascii="仿宋_GB2312" w:hAnsi="仿宋_GB2312" w:eastAsia="仿宋_GB2312"/>
          <w:spacing w:val="10"/>
          <w:sz w:val="28"/>
          <w:szCs w:val="28"/>
        </w:rPr>
        <w:t>入学教育使学生增强爱校意识，树立正确的专业思想和遵纪守法观</w:t>
      </w:r>
      <w:r>
        <w:rPr>
          <w:rFonts w:ascii="仿宋_GB2312" w:hAnsi="仿宋_GB2312" w:eastAsia="仿宋_GB2312"/>
          <w:sz w:val="28"/>
          <w:szCs w:val="28"/>
        </w:rPr>
        <w:t>念，树立安全防范意识和节约意识，明确当代大学生应具备的素质和能力，为今后的学习和生活打下良好的基础。根据学校《关于认真做好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级新生入学教育的通知》要求，特制定本活动方案。</w:t>
      </w:r>
    </w:p>
    <w:p>
      <w:pPr>
        <w:pStyle w:val="Normal"/>
        <w:spacing w:lineRule="exact" w:line="500" w:before="156" w:after="156"/>
        <w:ind w:firstLine="551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教育内容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bookmarkStart w:id="0" w:name="OLE_LINK1"/>
      <w:r>
        <w:rPr>
          <w:rFonts w:ascii="仿宋_GB2312" w:hAnsi="仿宋_GB2312" w:eastAsia="仿宋_GB2312"/>
          <w:sz w:val="28"/>
          <w:szCs w:val="28"/>
        </w:rPr>
        <w:t>专业思想教育</w:t>
      </w:r>
      <w:bookmarkEnd w:id="0"/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介绍学校概况和办学方针，要让学生了解学校发展的历程，特别是近年来我校在推进升本工作中所发生的巨大变化。介绍学院的基本情况、师资队伍、实验室及实训基地建设，所学专业和学科发展现状，让学生了解专业设置的基本情况和教学、实训、就业情况及发展前景。学习学校“学分制”的具体要求、规定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管理规章及政策宣讲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团学办和级主任要组织新生认真学习入学教育教材《做合格大学生》的内容，了解并熟悉教学、团学和学生管理等规章制度，尤其是学籍管理、违纪处理、学生公寓住宿管理级军训管理等。宣讲《高等学校学生资助政策简介》（录取时已发），并认真学习学校国家奖学金、国家励志奖学金、三好学生、优秀学生干部、优秀毕业生等各项奖优评定办法及学生综合素质测评的具体办法（包括学院综合测评办法细则）。重点学习《做合格大学生》第一篇相关内容，并为学生介绍学校学生工作的运行机制，介绍团学组织，介绍学生证，专项银行卡，图书证，就餐证等管理使用方法，组织新生进行入学教育考试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诚实守信教育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开展以学术诚信、考试诚信、就业诚信、还贷诚信、网络诚信、生活诚信等为主题的教育活动，营造良好的诚信氛围，提高大学生的信用水平，使“诚信立人”的道德观念内化为学生自身的行为准则，把诚信作为做人的标准，在待人接物中信守承诺，善待他人，豁达宽容。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安全教育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各级主任要把安全教育作为此次入学教育的重点，通过切实可行的教育活动强化新生安全意识。根据学院要求，认真开展包括人身安全、防火防盗、交通安全、饮食安全等方面的教育，引导新生树立良好的安全意识和自我保护意识，并与每位学生签订安全承诺书。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 xml:space="preserve">、职业生涯规划教育 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介绍学院当前就业情况及主要就业方向，帮助新生尽快熟悉和了解职业生涯规划和就业相关知识，尽早明确自己的发展定位。</w:t>
      </w:r>
    </w:p>
    <w:p>
      <w:pPr>
        <w:pStyle w:val="Normal"/>
        <w:spacing w:lineRule="exact" w:line="500" w:before="156" w:after="156"/>
        <w:ind w:firstLine="551"/>
        <w:jc w:val="left"/>
        <w:rPr/>
      </w:pPr>
      <w:r>
        <w:rPr/>
        <w:t>二、时间安排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140"/>
        <w:gridCol w:w="1440"/>
        <w:gridCol w:w="1620"/>
      </w:tblGrid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教 育 主 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点</w:t>
            </w:r>
          </w:p>
        </w:tc>
      </w:tr>
      <w:tr>
        <w:trPr>
          <w:trHeight w:val="61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日—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班召开主题班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学习各类规章制度、收交相关材料、确定班委、安全教育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级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定</w:t>
            </w:r>
          </w:p>
        </w:tc>
      </w:tr>
      <w:tr>
        <w:trPr>
          <w:trHeight w:val="6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观校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级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定</w:t>
            </w:r>
          </w:p>
        </w:tc>
      </w:tr>
      <w:tr>
        <w:trPr>
          <w:trHeight w:val="10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（下午</w:t>
            </w:r>
            <w:r>
              <w:rPr>
                <w:rFonts w:eastAsia="仿宋_GB2312" w:cs="宋体;SimSun" w:ascii="仿宋_GB2312" w:hAnsi="仿宋_GB2312"/>
                <w:sz w:val="24"/>
              </w:rPr>
              <w:t>3:30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院开学典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60" w:hanging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学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萃文厅</w:t>
            </w:r>
          </w:p>
        </w:tc>
      </w:tr>
      <w:tr>
        <w:trPr>
          <w:trHeight w:val="30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日—</w:t>
            </w: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思想教育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介绍专业学科性质、教学计划安排、学习方法指导及专业思想的确立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展惠英</w:t>
            </w:r>
          </w:p>
          <w:p>
            <w:pPr>
              <w:pStyle w:val="Normal"/>
              <w:spacing w:lineRule="exact" w:line="50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姜立萍</w:t>
            </w:r>
          </w:p>
          <w:p>
            <w:pPr>
              <w:pStyle w:val="Normal"/>
              <w:spacing w:lineRule="exact" w:line="50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冯志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待定       </w:t>
            </w:r>
          </w:p>
        </w:tc>
      </w:tr>
      <w:tr>
        <w:trPr>
          <w:trHeight w:val="10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日—</w:t>
            </w: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题班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学习《做合格大学生》的内容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管理规章及政策宣讲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开展安全教育，签订《化工学院学生安全承诺书》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、收缴医疗保险（照片），办理图书证，饭卡、户口迁移手续等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、学习化工学院《综合测评办法》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、进行新生家庭经济困难调查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、开展职业生涯规划教育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、以“去筹升本，我为学校做贡献”为主题，加强学风建设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、“树立优良学风、争做优秀学生”主题班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级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定</w:t>
            </w:r>
          </w:p>
        </w:tc>
      </w:tr>
      <w:tr>
        <w:trPr>
          <w:trHeight w:val="13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sz w:val="24"/>
              </w:rPr>
              <w:t>日（上午</w:t>
            </w:r>
            <w:r>
              <w:rPr>
                <w:rFonts w:eastAsia="仿宋_GB2312" w:cs="宋体;SimSun" w:ascii="仿宋_GB2312" w:hAnsi="仿宋_GB2312"/>
                <w:sz w:val="24"/>
              </w:rPr>
              <w:t>9:00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学教育考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8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学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待定</w:t>
            </w:r>
          </w:p>
        </w:tc>
      </w:tr>
    </w:tbl>
    <w:p>
      <w:pPr>
        <w:pStyle w:val="Normal"/>
        <w:spacing w:lineRule="exact" w:line="500" w:before="312" w:after="312"/>
        <w:ind w:firstLine="551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教育形式：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级主任可采取讲解、宣传、讨论、讲座、座谈、参观等多种形式进行入学教育，学院将对各班级新生入学教育工作适时进行督导、总结和推广。</w:t>
      </w:r>
    </w:p>
    <w:p>
      <w:pPr>
        <w:pStyle w:val="Normal"/>
        <w:spacing w:lineRule="exact" w:line="500" w:before="312" w:after="312"/>
        <w:ind w:firstLine="551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工作要求：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入学教育是迎新工作的重要组成部分，入学教育效果的好坏直接影响到新生三年的学习成长，各级主任必须高度重视新生入学教育工作，根据学院要求，结合自身实际，周密安排，稳步推进、狠抓落实、深入扎实地开展好此项工作，确保工作实效。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各级主任、辅导员、专业教师、要提高思想认识，充分调动积极性和主动性，采取各种形式确保入学教育工作收到实效，使新生能感受到学校老师和同学的关心，帮助新生尽快融入校园生活，增进新生之间、新生和老生之间、新生和老师之间的了解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学院办公室、团学办公室要及时总结新生入学教育经验，加强新生思想状况的调研工作，并及时反馈，做好新生入学教育的全面协调工作，强化并树立对学生的服务意识，进一步促进学院的学生管理工作再上一个新台阶。</w:t>
      </w:r>
    </w:p>
    <w:p>
      <w:pPr>
        <w:pStyle w:val="Normal"/>
        <w:spacing w:lineRule="exact" w:line="500"/>
        <w:ind w:firstLine="562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</w:t>
      </w:r>
    </w:p>
    <w:p>
      <w:pPr>
        <w:pStyle w:val="Normal"/>
        <w:spacing w:lineRule="exact" w:line="500"/>
        <w:ind w:firstLine="6029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32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ind w:firstLine="53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3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3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3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32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O</w:t>
      </w:r>
      <w:r>
        <w:rPr>
          <w:rFonts w:ascii="仿宋_GB2312" w:hAnsi="仿宋_GB2312" w:eastAsia="仿宋_GB2312"/>
          <w:sz w:val="28"/>
          <w:szCs w:val="28"/>
        </w:rPr>
        <w:t>一二年九月三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0:20:00Z</dcterms:created>
  <dc:creator>猪猪猫.CN</dc:creator>
  <dc:description/>
  <cp:keywords/>
  <dc:language>en-US</dc:language>
  <cp:lastModifiedBy>化学系</cp:lastModifiedBy>
  <cp:lastPrinted>2012-09-05T08:20:00Z</cp:lastPrinted>
  <dcterms:modified xsi:type="dcterms:W3CDTF">2012-09-05T00:20:00Z</dcterms:modified>
  <cp:revision>2</cp:revision>
  <dc:subject/>
  <dc:title>2009级学生入学教育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