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color w:val="000000"/>
          <w:kern w:val="0"/>
          <w:sz w:val="44"/>
          <w:szCs w:val="44"/>
        </w:rPr>
      </w:pPr>
      <w:r>
        <w:rPr>
          <w:rFonts w:ascii="仿宋_GB2312" w:hAnsi="仿宋_GB2312" w:cs="宋体;SimSun" w:eastAsia="仿宋_GB2312"/>
          <w:b/>
          <w:bCs/>
          <w:color w:val="000000"/>
          <w:kern w:val="0"/>
          <w:sz w:val="44"/>
          <w:szCs w:val="44"/>
        </w:rPr>
        <w:t>毕业设计（论文）答辩细则及评分标准</w:t>
      </w:r>
    </w:p>
    <w:p>
      <w:pPr>
        <w:pStyle w:val="Normal"/>
        <w:widowControl/>
        <w:spacing w:lineRule="auto" w:line="360"/>
        <w:rPr>
          <w:rFonts w:eastAsia="仿宋_GB2312"/>
        </w:rPr>
      </w:pPr>
      <w:r>
        <w:rPr>
          <w:rFonts w:eastAsia="仿宋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p>
    <w:p>
      <w:pPr>
        <w:pStyle w:val="Normal"/>
        <w:widowControl/>
        <w:spacing w:lineRule="auto" w:line="360"/>
        <w:ind w:firstLine="551"/>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毕业设计（论文）答辩细则</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答辩是毕业设计（论文）的考核方式。</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学生完成毕业设计（论文）之后，在规定的时间内将材料全部交指导教师审阅、评阅人评阅。经指导教师审阅合格，学生应参加毕业答辩。</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凡指导教教师建议为“不及格”的学生，不得参加毕业答辩，按毕业论文不及格处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学生实际参加毕业论文的时间少于规定时间</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以上者，不予评分，不得参加毕业答辩，按毕业论文不及格处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毕业答辩不得缺席。无论何种原因，学生如未按公布的时间参加毕业答辩，按自动放弃处理，成绩以“不及格”记载。</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答辩时学生先介绍题的任务、目的和所完成的毕业论文的基本内容、主要思路、方法和成果，以及对所完成任务情况的自我评价。</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答辩小组的成员应在学生介绍并审阅学生成果后就所课题学生质询提问。</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七）学生介绍时间一般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左右，质询提问时间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左右。</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答辩时答辩小组作好记录。</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答辩小组的成员就学生答辩情况评定成绩，填写《毕业论文答辩表》。</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ascii="仿宋_GB2312" w:hAnsi="仿宋_GB2312" w:cs="宋体;SimSun" w:eastAsia="仿宋_GB2312"/>
          <w:b/>
          <w:bCs/>
          <w:color w:val="000000"/>
          <w:kern w:val="0"/>
          <w:sz w:val="28"/>
          <w:szCs w:val="28"/>
        </w:rPr>
        <w:t>二、毕业设计论文评分标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毕业设计（论文）评分共分“优”、“良”、“中”、“及格”、“不及格”五个等第。</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毕业设计（论文）的成绩评定，指导教师的建议成绩所占比重为</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评阅教师的建议成绩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答辩小组的建议成绩占</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最终成绩由答辩委员会平衡、调整（答辩委员会对成绩按以下列原则进行平衡、调整：纠正偏差、解决争议、控制等第比例）。</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学生成绩以系答辩委员会正式公布的成绩为准（答辩委员会须认真填写《毕业论文答辩评议书》）。</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四）毕业设计（论文）最终成绩等第评定应遵以下原则：评“优秀”者不超过参加答辩学生人数的</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良”者以上不超过参加答辩学生人数的</w:t>
      </w:r>
      <w:r>
        <w:rPr>
          <w:rFonts w:eastAsia="仿宋_GB2312" w:cs="宋体;SimSun" w:ascii="仿宋_GB2312" w:hAnsi="仿宋_GB2312"/>
          <w:color w:val="000000"/>
          <w:kern w:val="0"/>
          <w:sz w:val="28"/>
          <w:szCs w:val="28"/>
        </w:rPr>
        <w:t xml:space="preserve">60% </w:t>
      </w:r>
      <w:r>
        <w:rPr>
          <w:rFonts w:ascii="仿宋_GB2312" w:hAnsi="仿宋_GB2312" w:cs="宋体;SimSun" w:eastAsia="仿宋_GB2312"/>
          <w:color w:val="000000"/>
          <w:kern w:val="0"/>
          <w:sz w:val="28"/>
          <w:szCs w:val="28"/>
        </w:rPr>
        <w:t>，“中”及下者要有一定的比例。</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设计（论文）具体评分标准如下：</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优秀：能很好地遵守毕业设计（论文）写作规范及进度，写作态度极其认真；体现出较强的分析问题和解决问题的创新能力；论文答辩成绩优异。</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良好：能较好地遵守毕业论文写作规范及进度，写作态度较认真；设计（论文）论文观点正确，表现出一定的分析问题和解决问题的能力；设计调试有一定的结果，设计（论文）答辩成绩较好。</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能遵守毕业设计（论文）写作规范及进度；理论推导或实验设计调试尚可；文字表达尚可 ，设计（论文）答辩成绩尚可。</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及格：基本遵守毕业设计（论文）的写作规范及写作进度，理论推导或实验设计调试有基本结果，设计（论文）答辩成绩一般。</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5.59</w:t>
      </w:r>
      <w:r>
        <w:rPr>
          <w:rFonts w:ascii="仿宋_GB2312" w:hAnsi="仿宋_GB2312" w:cs="宋体;SimSun" w:eastAsia="仿宋_GB2312"/>
          <w:color w:val="000000"/>
          <w:kern w:val="0"/>
          <w:sz w:val="28"/>
          <w:szCs w:val="28"/>
        </w:rPr>
        <w:t>分以下：写作态度极不认真，理论推导或实验设计调试没有结果，设计（论文）思路不明确，设计（论文）答辩不合格。</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化工学院</w:t>
      </w:r>
    </w:p>
    <w:p>
      <w:pPr>
        <w:pStyle w:val="Normal"/>
        <w:widowControl/>
        <w:shd w:fill="FFFFFF" w:val="clear"/>
        <w:spacing w:lineRule="exact" w:line="560"/>
        <w:ind w:firstLine="56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日 </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42:00Z</dcterms:created>
  <dc:creator>Administrator</dc:creator>
  <dc:description/>
  <cp:keywords/>
  <dc:language>en-US</dc:language>
  <cp:lastModifiedBy>Administrator</cp:lastModifiedBy>
  <dcterms:modified xsi:type="dcterms:W3CDTF">2013-11-12T01:52:00Z</dcterms:modified>
  <cp:revision>2</cp:revision>
  <dc:subject/>
  <dc:title>毕业设计（论文）答辩细则及评分标准</dc:title>
</cp:coreProperties>
</file>