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专业学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毕业论文（设计）答辩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9"/>
        <w:gridCol w:w="1470"/>
        <w:gridCol w:w="1260"/>
        <w:gridCol w:w="1680"/>
        <w:gridCol w:w="1155"/>
        <w:gridCol w:w="2202"/>
      </w:tblGrid>
      <w:tr>
        <w:trPr>
          <w:trHeight w:val="52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班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对论文（设计）和成果的真实性郑重承诺：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  <w:tab w:val="left" w:pos="8627" w:leader="none"/>
              </w:tabs>
              <w:ind w:firstLine="3912"/>
              <w:rPr/>
            </w:pPr>
            <w:r>
              <w:rPr>
                <w:rFonts w:ascii="宋体;SimSun" w:hAnsi="宋体;SimSun" w:cs="宋体;SimSun"/>
                <w:color w:val="000000"/>
              </w:rPr>
              <w:t>申请人签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Style w:val="Style15"/>
                <w:rFonts w:eastAsia="Times New Roma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（手签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635" cy="635"/>
                      <wp:effectExtent l="3810" t="3810" r="3810" b="381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63.1pt,15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 xml:space="preserve">  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指导教师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4145</wp:posOffset>
                      </wp:positionV>
                      <wp:extent cx="228600" cy="213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2.1pt;margin-top:11.35pt;width:17.95pt;height:1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44145</wp:posOffset>
                      </wp:positionV>
                      <wp:extent cx="228600" cy="213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1.35pt;width:17.95pt;height:1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44145</wp:posOffset>
                      </wp:positionV>
                      <wp:extent cx="228600" cy="213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1.35pt;width:17.95pt;height:1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 xml:space="preserve">同意参加答辩         不同意参加答辩        缓答辩 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480"/>
              <w:ind w:firstLine="26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480"/>
              <w:ind w:firstLine="26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auto" w:line="480"/>
              <w:ind w:firstLine="2625"/>
              <w:rPr>
                <w:rFonts w:ascii="宋体-18030;宋体" w:hAnsi="宋体-18030;宋体" w:eastAsia="宋体-18030;宋体" w:cs="宋体-18030;宋体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</w:t>
            </w:r>
            <w:r>
              <w:rPr>
                <w:rFonts w:ascii="宋体-18030;宋体" w:hAnsi="宋体-18030;宋体" w:cs="宋体-18030;宋体" w:eastAsia="宋体-18030;宋体"/>
                <w:color w:val="000000"/>
                <w:u w:val="single"/>
              </w:rPr>
              <w:t xml:space="preserve">           （手签）</w:t>
            </w:r>
            <w:r>
              <w:rPr>
                <w:rFonts w:ascii="宋体-18030;宋体" w:hAnsi="宋体-18030;宋体" w:cs="宋体-18030;宋体" w:eastAsia="宋体-18030;宋体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备注：学生应将电子版事先提交给指导教师初审答辩资格，纸质版于答辩当日提交给指导教师。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2:00Z</dcterms:created>
  <dc:creator>陈晶</dc:creator>
  <dc:description/>
  <cp:keywords/>
  <dc:language>en-US</dc:language>
  <cp:lastModifiedBy>Administrator</cp:lastModifiedBy>
  <dcterms:modified xsi:type="dcterms:W3CDTF">2014-07-08T02:09:00Z</dcterms:modified>
  <cp:revision>4</cp:revision>
  <dc:subject/>
  <dc:title>广州大学松田学院本科毕业论文（设计）答辩申请书</dc:title>
</cp:coreProperties>
</file>