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化工学院《化学检验工》职业技能鉴定考试安排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b/>
          <w:color w:val="000000"/>
          <w:sz w:val="24"/>
        </w:rPr>
        <w:t>一、理论考试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上午</w:t>
      </w:r>
      <w:r>
        <w:rPr>
          <w:b/>
          <w:sz w:val="24"/>
        </w:rPr>
        <w:t>9:00-11:00</w:t>
      </w:r>
      <w:r>
        <w:rPr>
          <w:szCs w:val="21"/>
        </w:rPr>
        <w:t>，具体考场见准考证。</w:t>
      </w:r>
    </w:p>
    <w:p>
      <w:pPr>
        <w:pStyle w:val="Normal"/>
        <w:spacing w:lineRule="auto" w:line="360"/>
        <w:ind w:left="720" w:hanging="0"/>
        <w:jc w:val="left"/>
        <w:rPr>
          <w:color w:val="000000"/>
          <w:szCs w:val="21"/>
        </w:rPr>
      </w:pPr>
      <w:r>
        <w:rPr>
          <w:color w:val="000000"/>
          <w:sz w:val="24"/>
        </w:rPr>
        <w:t>请各位同学勿必携带</w:t>
      </w:r>
      <w:r>
        <w:rPr>
          <w:b/>
          <w:color w:val="000000"/>
          <w:sz w:val="24"/>
        </w:rPr>
        <w:t>身份证、学生证和准考证</w:t>
      </w:r>
      <w:r>
        <w:rPr>
          <w:color w:val="000000"/>
          <w:sz w:val="24"/>
        </w:rPr>
        <w:t>参加考试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实操考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2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考试学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考教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1:3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展惠英、杨全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析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1:3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翠林、杨春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:50-1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展惠英、杨全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析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:50-1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翠林、杨春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:10-1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展惠英、杨全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析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:10-1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六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翠林、杨春文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生分组如下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szCs w:val="21"/>
        </w:rPr>
        <w:t>第一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陈俊平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陈婷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程茸茸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程云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丁莲昌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高倩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郭倩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韩龙龙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何春林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贺晓梅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丽芳、吴永宝、王军、张军、吴磊、赵志炜、候旭灵、师文龙、孙广涛、王玉杰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有玮、梁浩、高怀义、沙学东、谢富强、柴斌、郭凤霞、崔晓玲、张艳红、何亮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王立明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王联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蒋宏斌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敬艳君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兰小东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李海萍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李建荣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李君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刘国强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刘维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罗玲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漆皓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琴、燕淑娟、张涛、张建强、</w:t>
      </w:r>
      <w:r>
        <w:rPr>
          <w:rFonts w:ascii="Arial" w:hAnsi="Arial" w:cs="Arial"/>
          <w:kern w:val="0"/>
          <w:szCs w:val="21"/>
        </w:rPr>
        <w:t>钱彦刚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孙小伟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王波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王成华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王景鸿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进辉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亚龙、张海鹏、梁希盈、周恒、潘亚东、贺廷瑞、王亚莉、胡小菲、徐小梅、张亚亚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张艳梅、</w:t>
      </w:r>
      <w:r>
        <w:rPr>
          <w:rFonts w:ascii="Arial" w:hAnsi="Arial" w:cs="Arial"/>
          <w:kern w:val="0"/>
          <w:szCs w:val="21"/>
        </w:rPr>
        <w:t>白宇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王芊芊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王彦凤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鲜金翰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谢丹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尹建华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余武勋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德琪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国花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文芳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新龙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芦艳、马小康、任新梅、王炳炳、王凤霞、魏文娟、武英波、杨金玲、杨稳刚、尹瑞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荣、龙辉、李旭峰、陈婷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工分）、孙万莉、陈霞、张瑞、尚娜、席佳琛、孙娜、张彩云、赵彩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娜、武潇、刘白雪、于露、王亚君、张恒平、张文侠、张鑫庆、苏路东、</w:t>
      </w:r>
      <w:r>
        <w:rPr>
          <w:rFonts w:ascii="Arial" w:hAnsi="Arial" w:cs="Arial"/>
          <w:kern w:val="0"/>
          <w:szCs w:val="21"/>
        </w:rPr>
        <w:t>郑小娟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恒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郭毅奇、张振兴、夏文龙、王玺珍、杨琪、汪星星、张拉娜、何霞、张晓庆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小芳、王瑞霞、石楠、卢炳超、樊高波、宇文成龙、白向阳、王彪、王文杰、屈永泽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雪琴、王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瑞敏、</w:t>
      </w:r>
      <w:r>
        <w:rPr>
          <w:rFonts w:ascii="Arial" w:hAnsi="Arial" w:cs="Arial"/>
          <w:kern w:val="0"/>
          <w:szCs w:val="21"/>
        </w:rPr>
        <w:t>褚小榕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邓涛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董亚晖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段彬玲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冯凯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冯湘超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葛柏辰、</w:t>
      </w:r>
      <w:r>
        <w:rPr>
          <w:rFonts w:ascii="Arial" w:hAnsi="Arial" w:cs="Arial"/>
          <w:kern w:val="0"/>
          <w:szCs w:val="21"/>
        </w:rPr>
        <w:t>华娇丽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黄大海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静雅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李斌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李常清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梁军艳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刘黎娜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罗珊珊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马通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马小娟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年红建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苏琼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孙利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胡倩倩、裴艳霞、郝苗、张婧、蒋雪兰、苏秀琴、刘芳霞、李蓉、</w:t>
      </w:r>
      <w:r>
        <w:rPr>
          <w:rFonts w:ascii="Arial" w:hAnsi="Arial" w:cs="Arial"/>
          <w:kern w:val="0"/>
          <w:szCs w:val="21"/>
        </w:rPr>
        <w:t>童斌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天华、张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六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爱惠、李彩娟、</w:t>
      </w:r>
      <w:r>
        <w:rPr>
          <w:rFonts w:ascii="Arial" w:hAnsi="Arial" w:cs="Arial"/>
          <w:kern w:val="0"/>
          <w:szCs w:val="21"/>
        </w:rPr>
        <w:t>王娟娟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魏甜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魏玉林、</w:t>
      </w:r>
      <w:r>
        <w:rPr>
          <w:rFonts w:ascii="Arial" w:hAnsi="Arial" w:cs="Arial"/>
          <w:kern w:val="0"/>
          <w:szCs w:val="21"/>
        </w:rPr>
        <w:t>徐娟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闫亚会、</w:t>
      </w:r>
      <w:r>
        <w:rPr>
          <w:rFonts w:ascii="Arial" w:hAnsi="Arial" w:cs="Arial"/>
          <w:kern w:val="0"/>
          <w:szCs w:val="21"/>
        </w:rPr>
        <w:t>杨静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姚康升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宝平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张福成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宏旺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佳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张政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赵兰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左金佗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董健、王慧芳、颉琳、吴琳杰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振扬、王玉旺、康书鹏、丁旭、姜沛、赵军霞、李亚亚、赵秀梅、李虎虎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监考的教师于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点到分析化学实验室和无机化学实验室，做好仪器和药品的准备工作，请参加考试的同学提前十分钟到实验室做好考试的准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368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化工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-11-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7:00Z</dcterms:created>
  <dc:creator>user</dc:creator>
  <dc:description/>
  <cp:keywords/>
  <dc:language>en-US</dc:language>
  <cp:lastModifiedBy>高杨</cp:lastModifiedBy>
  <dcterms:modified xsi:type="dcterms:W3CDTF">2011-11-23T03:17:00Z</dcterms:modified>
  <cp:revision>3</cp:revision>
  <dc:subject/>
  <dc:title>化工学院《化学检验工》职业技能鉴定实操考试安排</dc:title>
</cp:coreProperties>
</file>